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t>Положение</w:t>
      </w:r>
      <w:r>
        <w:rPr>
          <w:b/>
          <w:i/>
          <w:sz w:val="40"/>
          <w:szCs w:val="40"/>
        </w:rPr>
        <w:t xml:space="preserve">  о конкурсе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>"Патриотическое воспитание граждан 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>в учреждениях образования и культуры"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Извещение о проведении конкурса.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курс общественного содействия реализации  ПРОГРАММЫ  «Патриотическое воспитание граждан на 2016 – 2020 годы» - «Патриотическое воспитание граждан в учреждениях образования и культуры». 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тор конкурса - Межрегиональная общественная организация патриотического воспитания граждан «Гражданское общество».</w:t>
        <w:br/>
        <w:t>Заявки на участие в Конкурсе   принимаются в срок с 16 сентября по 29 ноября 2019 года, по электронной почте: </w:t>
      </w:r>
      <w:hyperlink r:id="rId2" w:tgtFrame="_self">
        <w:r>
          <w:rPr>
            <w:rStyle w:val="InternetLink"/>
            <w:sz w:val="28"/>
            <w:szCs w:val="28"/>
          </w:rPr>
          <w:t>info@civil-society.org</w:t>
        </w:r>
      </w:hyperlink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дрес размещения положения о конкурсе в сети интернет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hyperlink r:id="rId3">
        <w:r>
          <w:rPr>
            <w:rStyle w:val="InternetLink"/>
            <w:b/>
            <w:bCs/>
            <w:i/>
            <w:sz w:val="28"/>
            <w:szCs w:val="28"/>
          </w:rPr>
          <w:t>https://www.civil-society.org/meropriatia</w:t>
        </w:r>
      </w:hyperlink>
    </w:p>
    <w:p>
      <w:pPr>
        <w:pStyle w:val="Normal"/>
        <w:spacing w:before="0" w:after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Цель конкурса.</w:t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8"/>
          <w:szCs w:val="28"/>
        </w:rPr>
        <w:t>Целью Конкурса является выявление и поддержка образовательных и культурных учреждений, проводящих активную работу по программе "Патриотическое воспитание граждан Российской Федерации на 2016 - 2020 годы".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Задачи конкурса.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Выявление и стимулирование руководителей и сотрудников учреждений образования и культуры, проявивших творческий подход и имеющих новаторские идеи по патриотическому воспитанию молодежи.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Независимая оценка гражданским обществом процесса реализации  ПРОГРАММЫ  «Патриотическое воспитание граждан на 2016 – 2020 годы» учреждениями образования и культуры.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Создание условий для обмена опытом патриотического воспитания между руководителями учреждений образования и культуры, выявление наиболее эффективных практик  патриотического воспитания.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 ​Содействие формированию экспертного сообщества в сфере патриотического воспитания граждан, активизация экспертной деятельности по противодействию попыткам фальсификации истории.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 Совершенствование форм и механизмов социального партнерства образовательных, культурных, общественных организаций и средств массовой информации  по популяризации идей патриотизма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32"/>
          <w:szCs w:val="32"/>
        </w:rPr>
        <w:t>Участники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участию в конкурсе допускаются все учреждения образования и культуры Российской Федерации (в лице их руководителей), вне зависимости от формы собственности. 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Порядок проведения Конкурса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состоит из следующих этап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Патриотическая визитка».</w:t>
      </w:r>
    </w:p>
    <w:p>
      <w:pPr>
        <w:pStyle w:val="Normal"/>
        <w:spacing w:before="0" w:after="0"/>
        <w:ind w:left="720" w:hanging="0"/>
        <w:jc w:val="both"/>
        <w:rPr>
          <w:rStyle w:val="Style15"/>
          <w:rFonts w:ascii="Cambria" w:hAnsi="Cambria" w:cs="Cambria"/>
          <w:i/>
          <w:i/>
          <w:sz w:val="28"/>
          <w:szCs w:val="28"/>
          <w:u w:val="none"/>
        </w:rPr>
      </w:pPr>
      <w:r>
        <w:rPr>
          <w:i/>
          <w:sz w:val="28"/>
          <w:szCs w:val="28"/>
        </w:rPr>
        <w:t xml:space="preserve">Этап «Патриотическая визитка» предполагает размещение на сайте общественной организации «Гражданское общество»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5"/>
            <w:sz w:val="28"/>
            <w:szCs w:val="28"/>
            <w:lang w:val="en-US"/>
          </w:rPr>
          <w:t>civil</w:t>
        </w:r>
        <w:r>
          <w:rPr>
            <w:rStyle w:val="InternetLink"/>
            <w:rFonts w:cs="Cambria" w:ascii="Cambria" w:hAnsi="Cambria"/>
            <w:i/>
            <w:spacing w:val="5"/>
            <w:sz w:val="28"/>
            <w:szCs w:val="28"/>
          </w:rPr>
          <w:t>-</w:t>
        </w:r>
        <w:r>
          <w:rPr>
            <w:rStyle w:val="InternetLink"/>
            <w:rFonts w:cs="Cambria" w:ascii="Cambria" w:hAnsi="Cambria"/>
            <w:i/>
            <w:spacing w:val="5"/>
            <w:sz w:val="28"/>
            <w:szCs w:val="28"/>
            <w:lang w:val="en-US"/>
          </w:rPr>
          <w:t>society</w:t>
        </w:r>
        <w:r>
          <w:rPr>
            <w:rStyle w:val="InternetLink"/>
            <w:rFonts w:cs="Cambria" w:ascii="Cambria" w:hAnsi="Cambria"/>
            <w:i/>
            <w:spacing w:val="5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5"/>
            <w:sz w:val="28"/>
            <w:szCs w:val="28"/>
            <w:lang w:val="en-US"/>
          </w:rPr>
          <w:t>org</w:t>
        </w:r>
      </w:hyperlink>
      <w:r>
        <w:rPr>
          <w:i/>
          <w:sz w:val="28"/>
          <w:szCs w:val="28"/>
        </w:rPr>
        <w:t xml:space="preserve"> информации о наиболее значимых мероприятиях, проведенных учреждением образования и культуры по патриотическому воспитанию граждан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</w:rPr>
        <w:t>«Гражданское мужество»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«Гражданское мужество» предполагает раскрытие творческого и духовно-нравственного  потенциала руководителей и сотрудников учреждений образования и культуры. Оказание содействия реализации их идей по патриотическому воспитанию граждан, методом привлечения внимания общественности к новаторским патриотическим проектам через С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чный этап «Всероссийский патриотический форум»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ый (завершающий) этап конкурса предполагает публичное оглашение и обсуждение лучших новаторских идей по патриотическому воспитанию, представленных для этапа «Гражданское мужество». Данный этап предполагает возможность выработки механизмов реализации самых интересных конкурсных проектов.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аграждение участников Конкурса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этапы конкурса будут иметь победителей, но не будут иметь проигравших, в связи с этим для всех активных участников конкурса учреждены награ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</w:rPr>
        <w:t>«Патриотическая визитка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Настенный диплом-плакетка. За активное участие в конкурсе </w:t>
      </w:r>
      <w:r>
        <w:rPr>
          <w:bCs/>
          <w:i/>
          <w:sz w:val="28"/>
          <w:szCs w:val="28"/>
        </w:rPr>
        <w:t>"Патриотическое воспитание граждан в учреждениях образования и культуры"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</w:rPr>
        <w:t>«Гражданское мужество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едаль «За гражданское мужество», удостоверение и настенная плакетка к меда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</w:rPr>
        <w:t>«Всероссийский патриотический форум»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Орден "За вклад в патриотическое воспитание граждан", удостоверение к ордену, настенная плакетка.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i/>
          <w:color w:val="0000FF"/>
          <w:sz w:val="32"/>
          <w:szCs w:val="32"/>
        </w:rPr>
        <w:t>Определение победителей Конкурса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едители конкурса определяются конкурсной комиссией, в соответствии с рецензиями СМИ, отзывами на публикации. При определении победителей учитываются мнения региональных и муниципальных органов исполнительной и законодательной власти. </w:t>
      </w:r>
    </w:p>
    <w:p>
      <w:pPr>
        <w:pStyle w:val="Style17"/>
        <w:spacing w:before="0" w:after="0"/>
        <w:ind w:left="781" w:hanging="0"/>
        <w:contextualSpacing/>
        <w:jc w:val="both"/>
        <w:rPr/>
      </w:pPr>
      <w:r>
        <w:rPr>
          <w:i/>
          <w:sz w:val="28"/>
          <w:szCs w:val="28"/>
        </w:rPr>
        <w:t>Оглашение победителей состоится 21 декабря 2019г. на Всероссийском патриотическом форуме в городе Москве. Результаты конкурса будут опубликованы на официальном сайте конкурса и в СМИ. На оглашении победителей могут присутствовать все участники конкурса.</w:t>
      </w:r>
    </w:p>
    <w:p>
      <w:pPr>
        <w:pStyle w:val="Style17"/>
        <w:spacing w:before="0" w:after="0"/>
        <w:ind w:left="781" w:hanging="0"/>
        <w:contextualSpacing/>
        <w:jc w:val="center"/>
        <w:rPr/>
      </w:pPr>
      <w:r>
        <w:rPr>
          <w:b/>
          <w:i/>
          <w:color w:val="0000FF"/>
          <w:sz w:val="32"/>
          <w:szCs w:val="32"/>
        </w:rPr>
        <w:t>Награды победителей Конкурса.</w:t>
      </w:r>
    </w:p>
    <w:p>
      <w:pPr>
        <w:pStyle w:val="Style17"/>
        <w:spacing w:before="0" w:after="0"/>
        <w:ind w:left="781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бедителей конкурса предусмотрены следующие награды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ден «Патриот Российской Федерации» - за победу в Федеральном этапе конкурса 10 наградных комплектов (орден, настенная плакетка, удостоверение к ордену)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нзовая статуэтка «Двуглавый орел» и дипломы победителя Федеральных этапов конкурса «Гражданское мужество» и «Патриотическая визитка» - 10 комплектов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Специальные призы  и диплом «За творческий подход к патриотическому воспитанию», за лучшие ответы на каждый из 5 вопросов этапа «Гражданское мужество». 3 наградных комплекта на каждый вопрос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ые призы и диплом «За проведение лучшего патриотического мероприятия», за лучшие показатели этапа «Патриотическая визитка». 10 наградных комплектов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Бронзовая статуэтка «Герб России» и диплом «За лучшие показатели в патриотическом воспитании граждан в регионе» - победителям регионального этапа конкурса 1 наградной комплект для региона, и дипломы лауреатов занявших второе и третье места.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Регистрационный взнос.</w:t>
      </w:r>
    </w:p>
    <w:p>
      <w:pPr>
        <w:pStyle w:val="Normal"/>
        <w:spacing w:before="0" w:after="0"/>
        <w:ind w:firstLine="708"/>
        <w:jc w:val="both"/>
        <w:rPr>
          <w:i/>
          <w:i/>
          <w:color w:val="0000FF"/>
          <w:sz w:val="32"/>
          <w:szCs w:val="32"/>
        </w:rPr>
      </w:pPr>
      <w:r>
        <w:rPr>
          <w:i/>
          <w:sz w:val="28"/>
          <w:szCs w:val="28"/>
        </w:rPr>
        <w:t xml:space="preserve">Регистрационный взнос на проведение конкурса составляет </w:t>
      </w:r>
      <w:r>
        <w:rPr>
          <w:b/>
          <w:i/>
          <w:color w:val="FF0000"/>
          <w:sz w:val="28"/>
          <w:szCs w:val="28"/>
        </w:rPr>
        <w:t>5 000 рубле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наградной комплект этапа «Патриотическая визитка» и </w:t>
      </w:r>
      <w:r>
        <w:rPr>
          <w:b/>
          <w:i/>
          <w:color w:val="FF0000"/>
          <w:sz w:val="28"/>
          <w:szCs w:val="28"/>
        </w:rPr>
        <w:t>15 000 рублей</w:t>
      </w:r>
      <w:r>
        <w:rPr>
          <w:i/>
          <w:sz w:val="28"/>
          <w:szCs w:val="28"/>
        </w:rPr>
        <w:t xml:space="preserve"> за наградной комплект этапа «Гражданское мужество». Взнос идет: на изготовление наградных комплектов, их почтовую пересылку участникам и административные расходы.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32"/>
          <w:szCs w:val="32"/>
        </w:rPr>
        <w:t>Участие без оплаты регистрационного взноса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ая организация может принять участие в конкурсе, без уплаты регистрационного взноса (об этом можно указать в заявке). При участии без регистрационного взноса на организацию распространяются все права участника, кроме получения наградного комплекта.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32"/>
          <w:szCs w:val="32"/>
        </w:rPr>
        <w:t>Официальная публикация представленных материа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Предоставленные на конкурс материалы публикуются на официальном сайте конкурса</w:t>
      </w:r>
      <w:r>
        <w:rPr>
          <w:b/>
          <w:i/>
          <w:sz w:val="28"/>
          <w:szCs w:val="28"/>
        </w:rPr>
        <w:t xml:space="preserve"> </w:t>
      </w:r>
      <w:hyperlink r:id="rId5">
        <w:r>
          <w:rPr>
            <w:rStyle w:val="InternetLink"/>
            <w:b/>
            <w:i/>
            <w:sz w:val="28"/>
            <w:szCs w:val="28"/>
          </w:rPr>
          <w:t>https://www.civil-society.org</w:t>
        </w:r>
      </w:hyperlink>
      <w:r>
        <w:rPr>
          <w:b/>
          <w:i/>
          <w:sz w:val="28"/>
          <w:szCs w:val="28"/>
        </w:rPr>
        <w:t xml:space="preserve"> . 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одача конкурсных материалов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Заявки на участие в Конкурсе   принимаются в срок с 16 сентября по 29 ноября 2019 года, по электронной почте: </w:t>
      </w:r>
      <w:hyperlink r:id="rId6" w:tgtFrame="_self">
        <w:r>
          <w:rPr>
            <w:rStyle w:val="InternetLink"/>
            <w:b/>
            <w:color w:val="FF0000"/>
            <w:sz w:val="28"/>
            <w:szCs w:val="28"/>
          </w:rPr>
          <w:t>info@civil-society.org</w:t>
        </w:r>
      </w:hyperlink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ые  материалы для участия в заочных этапах конкурса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"Патриотическое воспитание граждан в учреждениях образования и культуры"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«Патриотическая визит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п «Патриотическая визитка» включает в себя создание на сайте общественной организации патриотического воспитания граждан «Гражданское общество»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s://www.civil-society.org</w:t>
        </w:r>
      </w:hyperlink>
      <w:r>
        <w:rPr>
          <w:sz w:val="28"/>
          <w:szCs w:val="28"/>
        </w:rPr>
        <w:t xml:space="preserve"> отдельной страницы – «патриотической визитки» Вашей организации. На сайте размещается информация о проведенных Вашей организацией мероприятиях по патриотическому воспитанию. </w:t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предоставлению матери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щая информация об учреждении образования или культуры. Особенности организации. Названа ли организация каким либо именем? Если да, то какова история присвоения имен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Есть ли в организации музей? Если да,  расскажите об истории создания музея. Как и с чьей помощью пополняется экспозиция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скажите о самых интересных мероприятиях, по патриотическому воспитанию проведенных  Вашей организацией в 2019 году (не более трех). К каждому мероприятию прилагается информационная справка и фото  (видео) материалы.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информационную справку просим внести следующую информацию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ероприятия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Краткое описание мероприятия (цель и методы)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участников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выводы по проведенному мероприятию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Для оформления «патриотической визитки» текстовые материалы предоставляю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фотографии и видеоматериалы в любом формате. Просьба материалы предоставлять раздельно (без верстки), приложив отдельным текстовым файлом описание (название) каждой фотографии и пояснение, к какому тексту она относится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«Гражданское мужество»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тап «Гражданское мужество» включает в себя выявление инициатив по патриотическому воспитанию, исходящих от руководителей учреждений образования и культуры. Так же этот этап предполагает раскрытие нравственно-патриотического потенциала в личности руководителя организаци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ая организация «Гражданское общество» рекомендует органам власти использовать информацию данного этапа конкурса в целях формирования кадрового резерва. Кроме этого, лучшие ответы на вопросы данного этапа конкурса будут предложены для публикации в СМИ.</w:t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этапа «Гражданское мужество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ы в Вашу организацию приехал профильный министр (образования, культуры), и задал Вам вопрос:</w:t>
      </w:r>
    </w:p>
    <w:p>
      <w:pPr>
        <w:pStyle w:val="Normal"/>
        <w:spacing w:before="0" w:after="0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чем конкретно нужно содействие Вашей организации от министерства?»</w:t>
      </w:r>
    </w:p>
    <w:p>
      <w:pPr>
        <w:pStyle w:val="Normal"/>
        <w:spacing w:before="0" w:after="0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 вы ответил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ы у Вас была возможность предложить один закон, который примут депутаты, что бы Вы написали в этом закон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бы мероприятие патриотической направленности Вы предложили провести в Вашей организации, если бы для его реализации имелось неограниченное финансирова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бы мероприятие патриотической направленности Вы предложили провести на региональном уровне, если бы для его реализации имелось неограниченное финансирова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sz w:val="28"/>
          <w:szCs w:val="28"/>
        </w:rPr>
        <w:t>Какое бы мероприятие патриотической направленности Вы предложили провести на Федеральном уровне, если бы для его реализации имелось неограниченное финансирование.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b/>
          <w:i/>
          <w:color w:val="0000FF"/>
          <w:sz w:val="32"/>
          <w:szCs w:val="32"/>
        </w:rPr>
        <w:t xml:space="preserve">Информация для участия в конкурсе принимается по электронной почте: </w:t>
      </w:r>
      <w:hyperlink r:id="rId8">
        <w:r>
          <w:rPr>
            <w:rStyle w:val="InternetLink"/>
            <w:b/>
            <w:i/>
            <w:sz w:val="32"/>
            <w:szCs w:val="32"/>
          </w:rPr>
          <w:t>info@civil-society.org</w:t>
        </w:r>
      </w:hyperlink>
      <w:r>
        <w:rPr>
          <w:b/>
          <w:i/>
          <w:color w:val="0000FF"/>
          <w:sz w:val="32"/>
          <w:szCs w:val="32"/>
        </w:rPr>
        <w:t xml:space="preserve"> Тел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i/>
          <w:color w:val="0000FF"/>
          <w:sz w:val="32"/>
          <w:szCs w:val="32"/>
        </w:rPr>
        <w:t>+7(968) 610-59-32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vil-society.org" TargetMode="External"/><Relationship Id="rId3" Type="http://schemas.openxmlformats.org/officeDocument/2006/relationships/hyperlink" Target="https://www.civil-society.org/meropriatia" TargetMode="External"/><Relationship Id="rId4" Type="http://schemas.openxmlformats.org/officeDocument/2006/relationships/hyperlink" Target="http://www.civil-society.org/" TargetMode="External"/><Relationship Id="rId5" Type="http://schemas.openxmlformats.org/officeDocument/2006/relationships/hyperlink" Target="https://www.civil-society.org/" TargetMode="External"/><Relationship Id="rId6" Type="http://schemas.openxmlformats.org/officeDocument/2006/relationships/hyperlink" Target="mailto:info@civil-society.org" TargetMode="External"/><Relationship Id="rId7" Type="http://schemas.openxmlformats.org/officeDocument/2006/relationships/hyperlink" Target="https://www.civil-society.org/" TargetMode="External"/><Relationship Id="rId8" Type="http://schemas.openxmlformats.org/officeDocument/2006/relationships/hyperlink" Target="mailto:info@civil-society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01:00Z</dcterms:created>
  <dc:creator>User</dc:creator>
  <dc:description/>
  <cp:keywords/>
  <dc:language>en-US</dc:language>
  <cp:lastModifiedBy>User</cp:lastModifiedBy>
  <cp:lastPrinted>2019-09-20T21:49:00Z</cp:lastPrinted>
  <dcterms:modified xsi:type="dcterms:W3CDTF">2019-09-22T13:23:00Z</dcterms:modified>
  <cp:revision>3</cp:revision>
  <dc:subject/>
  <dc:title/>
</cp:coreProperties>
</file>